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  <w:t>E-Communication Agreement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sz w:val="32"/>
          <w:lang w:val="nb-NO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lang w:val="nb-NO"/>
        </w:rPr>
        <w:t>Agreement number: 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sz w:val="32"/>
          <w:lang w:val="nb-NO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36"/>
          <w:lang w:val="nb-NO"/>
        </w:rPr>
        <w:t>Part 1</w:t>
      </w: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b/>
          <w:sz w:val="36"/>
          <w:lang w:val="nb-NO"/>
        </w:rPr>
        <w:t>Part 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b/>
          <w:b/>
          <w:sz w:val="36"/>
          <w:lang w:val="nb-NO"/>
        </w:rPr>
      </w:pPr>
      <w:r>
        <w:rPr>
          <w:rFonts w:cs="Times New Roman" w:ascii="Times New Roman" w:hAnsi="Times New Roman"/>
          <w:b/>
          <w:sz w:val="36"/>
          <w:lang w:val="nb-NO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Name/firm]</w:t>
        <w:tab/>
        <w:t>[Name/firm]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/>
      </w:pPr>
      <w:r>
        <w:rPr>
          <w:rFonts w:cs="Times New Roman" w:ascii="Times New Roman" w:hAnsi="Times New Roman"/>
          <w:lang w:val="en-US"/>
        </w:rPr>
        <w:t>[Organization No]</w:t>
        <w:tab/>
        <w:t>[Organization No]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Address]</w:t>
        <w:tab/>
        <w:t>[Address]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lang w:val="en-US"/>
        </w:rPr>
        <w:t>The parties hereby enter into the following agreement regarding interchange of EDI-messages (E-Communication Agreement). The E-Communication Agreement regulates exclusively the parties’ interchange and logging of information in the form of electronic messages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A’s General Terms and Conditions for E-Communication Agreement 2007, which the parties have studied, apply to the E-Communication Agreement</w:t>
      </w:r>
      <w:r>
        <w:rPr>
          <w:rFonts w:cs="TwCenMT-Regular" w:ascii="Times New Roman" w:hAnsi="Times New Roman"/>
          <w:szCs w:val="24"/>
          <w:lang w:val="en-US"/>
        </w:rPr>
        <w:t xml:space="preserve">. NEA’s General Terms and Conditions for E-Communication Agreement 2007 are avaliable at </w:t>
      </w:r>
      <w:hyperlink r:id="rId2">
        <w:r>
          <w:rPr>
            <w:rStyle w:val="InternetLink"/>
            <w:rFonts w:cs="TwCenMT-Regular" w:ascii="Times New Roman" w:hAnsi="Times New Roman"/>
            <w:szCs w:val="24"/>
            <w:lang w:val="en-US"/>
          </w:rPr>
          <w:t>www.nea.nu</w:t>
        </w:r>
      </w:hyperlink>
      <w:r>
        <w:rPr>
          <w:rFonts w:cs="TwCenMT-Regular" w:ascii="Times New Roman" w:hAnsi="Times New Roman"/>
          <w:szCs w:val="24"/>
          <w:lang w:val="en-US"/>
        </w:rPr>
        <w:t xml:space="preserve">.  In addition, the </w:t>
      </w:r>
      <w:r>
        <w:rPr>
          <w:rFonts w:cs="Times New Roman" w:ascii="Times New Roman" w:hAnsi="Times New Roman"/>
          <w:lang w:val="en-US"/>
        </w:rPr>
        <w:t>E-Communication Agreement encompasses the appendices listed below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lang w:val="en-US"/>
        </w:rPr>
        <w:t>1. Technical Appendix (always included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lang w:val="en-US"/>
        </w:rPr>
        <w:t>2. (Additional appendix/appendices may be included if necessary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case of inconsistencies between NEA’s General Terms and Conditions for E-Communication Agreement and the Technical Appendix, the General Terms and Conditions shall have precedence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-Communication Agreement has been prepared in two identical copies, of which the parties have taken one each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and date</w:t>
        <w:tab/>
        <w:t>Place and dat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____________________ </w:t>
        <w:tab/>
        <w:t>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[Name/firm part 1] </w:t>
        <w:tab/>
        <w:t>[Name/firm part 2]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 </w:t>
        <w:tab/>
        <w:t>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Signature[-es] </w:t>
        <w:tab/>
        <w:t>Signature[-es]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 </w:t>
        <w:tab/>
        <w:t>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103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Clarification of signature[-s] </w:t>
        <w:tab/>
        <w:t>Clarification of signature[-s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paCasl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SpaCaslon;Courier New" w:hAnsi="FSpaCaslon;Courier New" w:eastAsia="Times New Roman" w:cs="FSpaCaslon;Courier New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.n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32:00Z</dcterms:created>
  <dc:creator>Peter</dc:creator>
  <dc:description/>
  <dc:language>en-US</dc:language>
  <cp:lastModifiedBy>Peter Fredholm</cp:lastModifiedBy>
  <dcterms:modified xsi:type="dcterms:W3CDTF">2008-09-04T15:32:00Z</dcterms:modified>
  <cp:revision>2</cp:revision>
  <dc:subject/>
  <dc:title/>
</cp:coreProperties>
</file>